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ONFEDERACIÓN FARMACÉUTICA ARGENTINA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"/>
        <w:rPr/>
      </w:pPr>
      <w:r>
        <w:rPr>
          <w:rFonts w:cs="Arial Narrow" w:ascii="Arial Narrow" w:hAnsi="Arial Narrow"/>
          <w:bCs/>
          <w:sz w:val="22"/>
        </w:rPr>
        <w:t>REGLAMENTO GENERAL DE CERTIFICACION Y  RECERTIFICACION FARMACEUTICA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Subtitle"/>
        <w:widowControl/>
        <w:autoSpaceDE w:val="true"/>
        <w:spacing w:before="120" w:after="120"/>
        <w:rPr>
          <w:bCs w:val="false"/>
          <w:szCs w:val="24"/>
        </w:rPr>
      </w:pPr>
      <w:r>
        <w:rPr>
          <w:bCs w:val="false"/>
          <w:szCs w:val="24"/>
        </w:rPr>
        <w:t xml:space="preserve">ANEXO I </w:t>
      </w:r>
    </w:p>
    <w:p>
      <w:pPr>
        <w:pStyle w:val="Heading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UD DE ADHESION VOLUNTARIA A LA CERTIFICACION Y RECERTIFICACION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Sírvase completar con letra de imprenta legible)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l/la que suscribe, Farmacéutico/a (apellido y nombre)......................................</w:t>
        <w:br/>
        <w:t>................................................................................................................................................................................</w:t>
        <w:br/>
        <w:t>Matrícula Nº.................. expedida por el Colegio de Farmacéuticos de Tucumán.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cumento de Identidad (tipo y número)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on ejercicio profesional en (entidad laboral)....................................................... </w:t>
        <w:br/>
        <w:t>con el cargo de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 domicilio profesional en ………………………………………Nº............Piso......  Dto...........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éfonos..............................................  E-mail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ódigo Postal……………… Localidad............................................... Provincia: Tucumán 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 domicilio particular en .......................................................  Nº……… Piso…….. Dto………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éfonos................................................E-mail...................................................................</w:t>
        <w:br/>
        <w:t xml:space="preserve">Código Postal ......................Localidad .............................................. Provincia: Tucumán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 Narrow" w:ascii="Arial Narrow" w:hAnsi="Arial Narrow"/>
          <w:sz w:val="22"/>
        </w:rPr>
        <w:br/>
        <w:t>manifiesta conocer y aceptar el Reglamento General de Certificación y Recertificación Profesional de la Confederación Farmacéutica Argentina y solicita se inicien los trámites para su (</w:t>
      </w:r>
      <w:r>
        <w:rPr>
          <w:rFonts w:cs="Arial Narrow" w:ascii="Arial Narrow" w:hAnsi="Arial Narrow"/>
          <w:b/>
          <w:smallCaps/>
          <w:sz w:val="22"/>
        </w:rPr>
        <w:t>certificacion</w:t>
      </w:r>
      <w:r>
        <w:rPr>
          <w:rFonts w:cs="Arial Narrow" w:ascii="Arial Narrow" w:hAnsi="Arial Narrow"/>
          <w:smallCaps/>
          <w:sz w:val="22"/>
        </w:rPr>
        <w:t xml:space="preserve"> o </w:t>
      </w:r>
      <w:r>
        <w:rPr>
          <w:rFonts w:cs="Arial Narrow" w:ascii="Arial Narrow" w:hAnsi="Arial Narrow"/>
          <w:b/>
          <w:smallCaps/>
          <w:sz w:val="22"/>
        </w:rPr>
        <w:t>recertificacion</w:t>
      </w:r>
      <w:r>
        <w:rPr>
          <w:rFonts w:cs="Arial Narrow" w:ascii="Arial Narrow" w:hAnsi="Arial Narrow"/>
          <w:sz w:val="22"/>
        </w:rPr>
        <w:t xml:space="preserve">)................................................................... profesional.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bCs/>
          <w:sz w:val="22"/>
        </w:rPr>
        <w:t>En (localidad).................................................................., a los ...........días del mes de ...............................del año..............., se firma el presente en carácter de declaración jurada al pie, en prueba de conformidad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.....................................                         ..........................................</w:t>
      </w:r>
    </w:p>
    <w:p>
      <w:pPr>
        <w:pStyle w:val="Normal"/>
        <w:spacing w:before="120" w:after="120"/>
        <w:ind w:firstLine="18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irma                                                 Aclaración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 Narrow" w:hAnsi="Arial Narrow" w:cs="Arial Narrow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41:00Z</dcterms:created>
  <dc:creator>auditoria</dc:creator>
  <dc:description/>
  <dc:language>en-US</dc:language>
  <cp:lastModifiedBy>auditoria</cp:lastModifiedBy>
  <dcterms:modified xsi:type="dcterms:W3CDTF">2009-09-14T15:44:00Z</dcterms:modified>
  <cp:revision>1</cp:revision>
  <dc:subject/>
  <dc:title>CONFEDERACIÓN FARMACÉUTICA ARGENTINA</dc:title>
</cp:coreProperties>
</file>