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DERACION FARMACEUTICA ARGENTINA</w:t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  <w:t>FORMULARIO DE SUSCRIPCIÓN DE ANTECEDENTES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5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jercicio profesional</w:t>
            </w:r>
            <w:r>
              <w:rPr/>
              <w:t xml:space="preserve"> en:  </w:t>
            </w:r>
          </w:p>
          <w:p>
            <w:pPr>
              <w:pStyle w:val="Normal"/>
              <w:rPr/>
            </w:pPr>
            <w:r>
              <w:rPr/>
              <w:t>(marcar con una cruz)</w:t>
            </w:r>
          </w:p>
          <w:p>
            <w:pPr>
              <w:pStyle w:val="Normal"/>
              <w:rPr/>
            </w:pPr>
            <w:r>
              <w:rPr/>
              <w:t>Farmacia comunitaria Droguería</w:t>
            </w:r>
          </w:p>
          <w:p>
            <w:pPr>
              <w:pStyle w:val="Normal"/>
              <w:rPr/>
            </w:pPr>
            <w:r>
              <w:rPr/>
              <w:t>Distribuidora</w:t>
            </w:r>
          </w:p>
          <w:p>
            <w:pPr>
              <w:pStyle w:val="Normal"/>
              <w:rPr/>
            </w:pPr>
            <w:r>
              <w:rPr/>
              <w:t>Industria</w:t>
            </w:r>
          </w:p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  <w:t>Herboristería,</w:t>
            </w:r>
          </w:p>
          <w:p>
            <w:pPr>
              <w:pStyle w:val="Normal"/>
              <w:rPr/>
            </w:pPr>
            <w:r>
              <w:rPr/>
              <w:t>Oficina  de inspectoría</w:t>
            </w:r>
          </w:p>
          <w:p>
            <w:pPr>
              <w:pStyle w:val="Normal"/>
              <w:rPr/>
            </w:pPr>
            <w:r>
              <w:rPr/>
              <w:t xml:space="preserve">Gabinete de auditoria </w:t>
            </w:r>
          </w:p>
          <w:p>
            <w:pPr>
              <w:pStyle w:val="Normal"/>
              <w:rPr/>
            </w:pPr>
            <w:r>
              <w:rPr/>
              <w:t xml:space="preserve">Otras actividad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PACITACION RECIBIDA EN ACTIVIDADES EDUCATIVAS RELACIONADAS CON FARMACIA Y OTRAS 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7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ursos presenci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ursos de Educación a Distancia (EAD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gre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sa Redondas, Simposios, Pan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rencias/char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  <w:sz w:val="22"/>
        </w:rPr>
        <w:t>CAPACITACION  IMPARTIDA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RELACIONADA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7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 cursos  presen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renc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xpositor en Mesas Redondas, Simposios, Pan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tor en Jornadas/Congre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inador de Semina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fesor titular, asociado o adjunto por concurso  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fesor titular, asociado, adjunto sin concurso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 de Trabajos Prácticos 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yudant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te  de nivel secundario y terciario en establecimientos oficiales o privados incorporados a la enseñanza oficial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 en Maestrías, Especialidades, Doctor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402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ARTICIPACIÓN EN ACTIVIDADES RELACIONADAS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Tesis de Docto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Tesi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Resid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Concurr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Pasantí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dades documentadas de divulgación abiertas a la comun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mbro organizador de Congresos y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Seminarios y Tal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Fo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Campañas y/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esor técnico en distintas entida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/Codirector de Proyectos de Investigación 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nte de  Proyectos de Investigación 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ción institu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embro integrante de comisiones científicas en instituciones gubernamentales y no gubernament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embro evaluador de producciones científicas, técnicas o educativas en revista, entidad o empresa reconoc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3"/>
        <w:jc w:val="center"/>
        <w:rPr/>
      </w:pPr>
      <w:r>
        <w:rPr/>
        <w:t>PRODUCCIÓN DE  MATERIALES RELACIONADOS CON FARMACIA Y OTRAS CIEN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s  originales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rtículos originales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s de actualización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s de actualización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ítulos de libros (con ISBN): Au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ros (con ISBN) mayor de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ros (con ISBN) de 30 a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dulos instruccionales entre 10 y 50 pág 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dulos instruccionales con más de 5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deos instrucc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tículos en revistas institucion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ciones libres o posters en Congresos o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</w:rPr>
        <w:t>OTROS ANTECEDENTES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RELACIONADOS CON FARMACIA Y OTRAS CIEN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N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entes de invención en la Ciencia Farmacéutica y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cas, premios  o distincion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urrencias y/o pasantías de posgrado en oficinas, laboratorios, servicio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sidencias  en Universidades o instituciones reconoci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estrías en Ciencias Farmacéuticas y de la Salud 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ctorados en Ciencias Farmacéuticas y de la Salu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icenciaturas de posgrado en Ciencias Farmacéuticas y de la Salu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alidades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4:00Z</dcterms:created>
  <dc:creator>AUDITORIA</dc:creator>
  <dc:description/>
  <dc:language>en-US</dc:language>
  <cp:lastModifiedBy>AUDITORIA</cp:lastModifiedBy>
  <dcterms:modified xsi:type="dcterms:W3CDTF">2004-03-12T16:24:00Z</dcterms:modified>
  <cp:revision>2</cp:revision>
  <dc:subject/>
  <dc:title>CONFEDERACION FARMACEUTICA ARGENTINA</dc:title>
</cp:coreProperties>
</file>